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uncil on Academic Affai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3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PM – 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 Bricker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Revised</w:t>
      </w:r>
      <w:r>
        <w:rPr>
          <w:b/>
        </w:rPr>
        <w:t xml:space="preserve">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Approval of the April 15, 2015 Meeting Minu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Report from the Chair—Jim Rathm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Report from the Vice Chair—W. Randy Smit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ouble Majors across College Boundaries—John Wanzer, Assistant Provo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University Level Advisory Committee on the General Education Annual Report—Paul Nini, Chair; Alexis Collier, Assistant Provo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ubcommittee D—Jim Rathman, W. Randy Smith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BSBA Degree Requirement Change Request, Fisher College of Business</w:t>
      </w:r>
    </w:p>
    <w:p>
      <w:pPr>
        <w:pStyle w:val="Normal"/>
        <w:ind w:left="1800" w:hanging="0"/>
        <w:rPr/>
      </w:pPr>
      <w:r>
        <w:rPr>
          <w:lang w:val="en"/>
        </w:rPr>
        <w:t xml:space="preserve">(Guest: Patricia West, Associate Dean for Undergraduate Programs) 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Revision to the Finance Specialization, Fisher College of Business</w:t>
      </w:r>
    </w:p>
    <w:p>
      <w:pPr>
        <w:pStyle w:val="Normal"/>
        <w:ind w:left="1800" w:hanging="0"/>
        <w:rPr/>
      </w:pPr>
      <w:r>
        <w:rPr>
          <w:lang w:val="en"/>
        </w:rPr>
        <w:t>(Guest: Patricia West)</w:t>
      </w:r>
    </w:p>
    <w:p>
      <w:pPr>
        <w:pStyle w:val="Normal"/>
        <w:numPr>
          <w:ilvl w:val="0"/>
          <w:numId w:val="1"/>
        </w:numPr>
        <w:rPr/>
      </w:pPr>
      <w:r>
        <w:rPr/>
        <w:t>Revision to the Environmental Policy and Decision Making Major, College of Food, Agricultural and Environmental Sciences</w:t>
        <w:br/>
        <w:t>(Guest: Robyn Wilson, Associate Professor)</w:t>
      </w:r>
    </w:p>
    <w:p>
      <w:pPr>
        <w:pStyle w:val="Normal"/>
        <w:numPr>
          <w:ilvl w:val="0"/>
          <w:numId w:val="1"/>
        </w:numPr>
        <w:rPr/>
      </w:pPr>
      <w:r>
        <w:rPr/>
        <w:t>Revision of the Agricultural Technical Institution Associate of Applied Science Majors, College of Food, Agricultural and Environmental Sciences</w:t>
        <w:br/>
        <w:t>(Guest: Jeanne Osborne, Assistant Director, ATI Academic Affairs)</w:t>
      </w:r>
    </w:p>
    <w:p>
      <w:pPr>
        <w:pStyle w:val="Normal"/>
        <w:numPr>
          <w:ilvl w:val="0"/>
          <w:numId w:val="1"/>
        </w:numPr>
        <w:rPr/>
      </w:pPr>
      <w:r>
        <w:rPr/>
        <w:t>Withdrawal of the Associate of Applied Science Agricultural Commerce Major, College of Food, Agricultural and Environmental Sciences</w:t>
        <w:br/>
        <w:t>(Guest: Jeanne Osborne)</w:t>
      </w:r>
    </w:p>
    <w:p>
      <w:pPr>
        <w:pStyle w:val="Normal"/>
        <w:numPr>
          <w:ilvl w:val="0"/>
          <w:numId w:val="1"/>
        </w:numPr>
        <w:rPr/>
      </w:pPr>
      <w:r>
        <w:rPr/>
        <w:t>Revision to the John Glenn College of Public Affairs Honors Program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Revision to the Music Undergraduate Major Leading to the Bachelor of Arts Degree, College of Arts and Science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en"/>
        </w:rPr>
        <w:t>7.          Adjourn</w:t>
      </w:r>
    </w:p>
    <w:sectPr>
      <w:type w:val="nextPage"/>
      <w:pgSz w:w="12240" w:h="15840"/>
      <w:pgMar w:left="1800" w:right="1800" w:gutter="0" w:header="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31:00Z</dcterms:created>
  <dc:creator>otp.temp01</dc:creator>
  <dc:description/>
  <cp:keywords/>
  <dc:language>en-US</dc:language>
  <cp:lastModifiedBy>Newhouse, Melissa</cp:lastModifiedBy>
  <cp:lastPrinted>2015-06-03T09:41:00Z</cp:lastPrinted>
  <dcterms:modified xsi:type="dcterms:W3CDTF">2015-07-29T17:34:00Z</dcterms:modified>
  <cp:revision>6</cp:revision>
  <dc:subject/>
  <dc:title>Council on Academic Affairs</dc:title>
</cp:coreProperties>
</file>